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-254000</wp:posOffset>
            </wp:positionV>
            <wp:extent cx="2192020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-432435</wp:posOffset>
            </wp:positionV>
            <wp:extent cx="9144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EDITAL Nº </w:t>
      </w:r>
      <w:r>
        <w:rPr>
          <w:rFonts w:cs="Arial" w:ascii="Arial" w:hAnsi="Arial"/>
          <w:b/>
          <w:bCs/>
          <w:lang w:val="pt-BR"/>
        </w:rPr>
        <w:t>011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t-BR"/>
        </w:rPr>
        <w:t>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Default1"/>
        <w:spacing w:lineRule="auto" w:line="276"/>
        <w:jc w:val="both"/>
        <w:rPr>
          <w:b/>
          <w:b/>
        </w:rPr>
      </w:pPr>
      <w:r>
        <w:rPr>
          <w:b/>
        </w:rPr>
        <w:t>1 INTRODUÇÃO</w:t>
      </w:r>
    </w:p>
    <w:p>
      <w:pPr>
        <w:pStyle w:val="Default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/>
        <w:t>A Direção de Unidade da Faculdade Metodista de Santa Maria – FAMES, por meio do Coordenadoria de Extensão e Ação Comunitária, no uso de suas atribuições, torna público o edital de submissão de propostas</w:t>
      </w:r>
      <w:r>
        <w:rPr>
          <w:sz w:val="22"/>
          <w:szCs w:val="22"/>
        </w:rPr>
        <w:t xml:space="preserve"> </w:t>
      </w:r>
      <w:r>
        <w:rPr>
          <w:b/>
          <w:bCs/>
        </w:rPr>
        <w:t>DE PROJETOS E PROGRAMAS DE EXTENSÃO DA FAMES.</w:t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jc w:val="both"/>
        <w:rPr/>
      </w:pPr>
      <w:r>
        <w:rPr>
          <w:b/>
          <w:bCs/>
        </w:rPr>
        <w:t>2 OBJETIVO DO EDITAL: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lineRule="auto" w:line="276"/>
        <w:jc w:val="both"/>
        <w:rPr>
          <w:b/>
          <w:b/>
          <w:bCs/>
        </w:rPr>
      </w:pPr>
      <w:r>
        <w:rPr/>
        <w:t>O presente edital tem o objetivo de selecionar os programas e projetos de extensão, de acordo com as linhas de extensão, relacionados com os cursos de graduação da FAM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DIRETRIZE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 xml:space="preserve">3.1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zCs w:val="24"/>
          <w:lang w:val="pt-BR"/>
        </w:rPr>
        <w:t xml:space="preserve"> programas e</w:t>
      </w:r>
      <w:r>
        <w:rPr>
          <w:rFonts w:cs="Arial" w:ascii="Arial" w:hAnsi="Arial"/>
          <w:szCs w:val="24"/>
        </w:rPr>
        <w:t xml:space="preserve"> projetos de extensão devem demonstrar uma contribuição ao desenvolvimento de ações que estabeleçam troca de saberes, conhecimentos e experiências congregando ações de ensino e pesquisa aplicada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1"/>
        <w:spacing w:lineRule="auto" w:line="276"/>
        <w:jc w:val="both"/>
        <w:rPr/>
      </w:pPr>
      <w:r>
        <w:rPr/>
        <w:t xml:space="preserve">3.2 Fomento de Projetos que atendam às demandas da sociedade para o desenvolvimento de ações de caráter social, ambiental, cultural e político, formando profissionais cidadãos e que tenham por objetivo o desenvolvimento sustentável em todas as suas dimensões; </w:t>
      </w:r>
    </w:p>
    <w:p>
      <w:pPr>
        <w:pStyle w:val="Default1"/>
        <w:spacing w:lineRule="auto" w:line="276"/>
        <w:jc w:val="both"/>
        <w:rPr/>
      </w:pPr>
      <w:r>
        <w:rPr/>
      </w:r>
    </w:p>
    <w:p>
      <w:pPr>
        <w:pStyle w:val="Default1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4 CRITÉRIOS PARA ELABORAÇÃO DAS PROPOSTA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Default1"/>
        <w:spacing w:lineRule="auto" w:line="276"/>
        <w:jc w:val="both"/>
        <w:rPr/>
      </w:pPr>
      <w:r>
        <w:rPr/>
        <w:t xml:space="preserve">4.1 As propostas para os programas e projetos devem estar inseridas em uma ou mais </w:t>
      </w:r>
      <w:r>
        <w:rPr>
          <w:b/>
        </w:rPr>
        <w:t>Linhas de Ação da Extensão:</w:t>
      </w:r>
      <w:r>
        <w:rPr/>
        <w:t xml:space="preserve"> </w:t>
      </w:r>
    </w:p>
    <w:p>
      <w:pPr>
        <w:pStyle w:val="Default1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áticas Sociais Inclusivas, Ações Afirmativas em âmbito nacional e internacional – </w:t>
            </w:r>
            <w:r>
              <w:rPr>
                <w:rFonts w:cs="Arial" w:ascii="Arial" w:hAnsi="Arial"/>
                <w:bCs/>
              </w:rPr>
              <w:t>Aborda as práticas sociais inclusivas e as ações afirmativas no âmbito nacional e internacional que se refere ao gênero, gerações, aos direitos humanos, ao enfrentamento de diversas formas de preconceitos sociais, bem como à promoção da dignidade huma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Internacionai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êner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çõ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Human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enfrentamento a diversas formas de preconceitos sociai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reventivas de uso de drog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dignidade humana em relação às afirmações dos direitos sociai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ducação, Esporte, Saúde e Qualidade de Vida – </w:t>
            </w:r>
            <w:r>
              <w:rPr>
                <w:rFonts w:cs="Arial" w:ascii="Arial" w:hAnsi="Arial"/>
              </w:rPr>
              <w:t xml:space="preserve">Aborda as práticas acadêmicas extensionista voltadas à promoção da qualidade de vida dos/as participantes e no desenvolvimento da dignidade humana, com ênfase na educação através das práticas educativas. 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ção e práticas esportivas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bilitação da pessoa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ções preventivas na promoção da saúde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ientação e práticas Educativas;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lhoria da Qualidade de Vida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estão Estratégica da Informação, Gestão do Conhecimento e Gestão Ambiental – </w:t>
            </w:r>
            <w:r>
              <w:rPr>
                <w:rFonts w:cs="Arial" w:ascii="Arial" w:hAnsi="Arial"/>
              </w:rPr>
              <w:t>Compreende a gestão de ativos intangíveis da organização, que abrangem o capital humano, o capital de relacionamento (clientes, parceiros/fornecedores e comunidade) e o capital estrutural (sistemas gerenciais), dando ênfase à gestão ambiental e à responsabilidade socia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igita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volvimento Sustentável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égias de inovação tecnológicas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ção de Sistemas de Gestão Ambiental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s virtuais de aprendizagem e comunicaçã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moramento da comunicação com a comunidade interna e externa. </w:t>
            </w:r>
          </w:p>
        </w:tc>
      </w:tr>
    </w:tbl>
    <w:p>
      <w:pPr>
        <w:pStyle w:val="Default1"/>
        <w:spacing w:lineRule="auto" w:line="276"/>
        <w:jc w:val="both"/>
        <w:rPr/>
      </w:pPr>
      <w:r>
        <w:rPr/>
      </w:r>
    </w:p>
    <w:p>
      <w:pPr>
        <w:pStyle w:val="Default1"/>
        <w:spacing w:lineRule="auto" w:line="276"/>
        <w:jc w:val="both"/>
        <w:rPr/>
      </w:pPr>
      <w:r>
        <w:rPr/>
        <w:t xml:space="preserve">4.2 As propostas para os programas e projetos devem ser elaboradas conforme </w:t>
      </w:r>
      <w:r>
        <w:rPr>
          <w:b/>
        </w:rPr>
        <w:t>Modelo de Projeto Institucional</w:t>
      </w:r>
      <w:r>
        <w:rPr/>
        <w:t xml:space="preserve"> disponível no </w:t>
      </w:r>
      <w:r>
        <w:rPr>
          <w:b/>
        </w:rPr>
        <w:t>Anexo I</w:t>
      </w:r>
      <w:r>
        <w:rPr/>
        <w:t xml:space="preserve"> deste edital. </w:t>
      </w:r>
    </w:p>
    <w:p>
      <w:pPr>
        <w:pStyle w:val="Default1"/>
        <w:spacing w:lineRule="auto" w:line="276"/>
        <w:jc w:val="both"/>
        <w:rPr/>
      </w:pPr>
      <w:r>
        <w:rPr/>
      </w:r>
    </w:p>
    <w:p>
      <w:pPr>
        <w:pStyle w:val="Default1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 DA INSCRI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 inscrições estão abertas de  </w:t>
      </w:r>
      <w:r>
        <w:rPr>
          <w:rFonts w:cs="Arial" w:ascii="Arial" w:hAnsi="Arial"/>
          <w:b/>
          <w:lang w:val="pt-BR"/>
        </w:rPr>
        <w:t xml:space="preserve">10 de mai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lang w:val="pt-BR"/>
        </w:rPr>
        <w:t>10</w:t>
      </w:r>
      <w:r>
        <w:rPr>
          <w:rFonts w:cs="Arial" w:ascii="Arial" w:hAnsi="Arial"/>
          <w:b/>
          <w:bCs/>
        </w:rPr>
        <w:t xml:space="preserve"> de </w:t>
      </w:r>
      <w:r>
        <w:rPr>
          <w:rFonts w:cs="Arial" w:ascii="Arial" w:hAnsi="Arial"/>
          <w:b/>
          <w:bCs/>
          <w:lang w:val="pt-BR"/>
        </w:rPr>
        <w:t xml:space="preserve">junho </w:t>
      </w:r>
      <w:r>
        <w:rPr>
          <w:rFonts w:cs="Arial" w:ascii="Arial" w:hAnsi="Arial"/>
          <w:b/>
          <w:bCs/>
        </w:rPr>
        <w:t>de 201</w:t>
      </w:r>
      <w:r>
        <w:rPr>
          <w:rFonts w:cs="Arial" w:ascii="Arial" w:hAnsi="Arial"/>
          <w:b/>
          <w:bCs/>
          <w:lang w:val="pt-BR"/>
        </w:rPr>
        <w:t>6</w:t>
      </w:r>
      <w:r>
        <w:rPr>
          <w:rFonts w:cs="Arial" w:ascii="Arial" w:hAnsi="Arial"/>
        </w:rPr>
        <w:t>, na Central de Atendimento Integrado (CA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</w:rPr>
        <w:t xml:space="preserve">6 </w:t>
      </w:r>
      <w:r>
        <w:rPr>
          <w:rFonts w:cs="Arial" w:ascii="Arial" w:hAnsi="Arial"/>
          <w:b/>
          <w:bCs/>
          <w:szCs w:val="24"/>
          <w:lang w:val="pt-BR"/>
        </w:rPr>
        <w:t>AVALIAÇÃO DAS PROPOST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dequação as Diretrizes da Extensão e Ação Comunitária da FAM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dequação a uma ou mais Linhas de Ação da Extensão da FAM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 redação da proposta deverá ser clara e concisa, coerente ao Modelo </w:t>
      </w:r>
      <w:r>
        <w:rPr>
          <w:rFonts w:cs="Arial" w:ascii="Arial" w:hAnsi="Arial"/>
          <w:szCs w:val="24"/>
          <w:lang w:val="pt-BR"/>
        </w:rPr>
        <w:t>de Projeto Institucion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conteúdo da proposta deve estar direcionada as expectativas, aos objetivos e aos pressupostos do(s) curso(s) ao qual será vincul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7 RESULTAD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A Divulgação do resultado final da análise das propostas será realizada</w:t>
      </w:r>
      <w:r>
        <w:rPr>
          <w:rFonts w:cs="Arial" w:ascii="Arial" w:hAnsi="Arial"/>
          <w:szCs w:val="24"/>
          <w:lang w:val="pt-BR"/>
        </w:rPr>
        <w:t xml:space="preserve"> pela Coordenadoria de Extensão FAMES e disponibilizada no site institucional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Default1"/>
        <w:rPr>
          <w:b/>
          <w:b/>
          <w:bCs/>
        </w:rPr>
      </w:pPr>
      <w:r>
        <w:rPr>
          <w:b/>
          <w:bCs/>
        </w:rPr>
        <w:t xml:space="preserve">8 CASOS OMISSOS: 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asos omissos serão dirimidos pela Pró-Reitoria de Extensão, por intermédio da Assessoria de Programas e Convênio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nta Maria, </w:t>
      </w:r>
      <w:r>
        <w:rPr>
          <w:rFonts w:cs="Arial" w:ascii="Arial" w:hAnsi="Arial"/>
          <w:szCs w:val="24"/>
          <w:lang w:val="pt-BR"/>
        </w:rPr>
        <w:t>10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maio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6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Pontes da Fonseca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85945" cy="66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  <w:t>Coordenadoria de Extensão e Ação Comunitá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743835</wp:posOffset>
                </wp:positionV>
                <wp:extent cx="6669405" cy="91039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540"/>
                              <w:gridCol w:w="481"/>
                              <w:gridCol w:w="1319"/>
                              <w:gridCol w:w="289"/>
                              <w:gridCol w:w="224"/>
                              <w:gridCol w:w="1647"/>
                              <w:gridCol w:w="18"/>
                              <w:gridCol w:w="135"/>
                              <w:gridCol w:w="338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134"/>
                                      <w:tab w:val="left" w:pos="2977" w:leader="none"/>
                                    </w:tabs>
                                    <w:snapToGrid w:val="false"/>
                                    <w:ind w:left="4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DENTIFICAÇÃO DO PROGRAMA OU PROJETO DE EXTEN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. Títul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Programa (   )  ou Projeto ( x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. Curso (os) proponen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3. Número do processo no CONSU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(atribuído pela Secretaria Ger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4. Data de Iníci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5.Data de Encerramen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UMO DO PROJ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6. Resumo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jetivo Ger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jetivos Específicos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40"/>
                                    <w:ind w:left="864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75" w:leader="none"/>
                                    </w:tabs>
                                    <w:spacing w:before="60" w:after="6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FESSOR (ES) ENVOLVIDO (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7. Nome do Responsável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8. Titulação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9. Número de Horas solicitadas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0. Curs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1. Fones: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2. Celular: 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3. 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4. Professore Auxili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Titulação: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Número de Horas solicitada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4.1. e-mai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4.2. Celular: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134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TOTAL DE HORAS DOCENTES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UNOS DE APOIO EXTENSION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6. Número de Alunos de Apoio Extensionistas: 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17. Cursos de Orige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8. Total do orçamento: (excluindo pessoal - docentes e alunos de apoio extensionista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54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9. Submetido ao Comitê de Ética? Nã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0. Protocolado na Coordenadoria  de Extensão e Ação Comunitária: _____/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ecebido: 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1. Encaminhado à Secretaria do CONSUNI: _____/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ecebido: 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2. Encaminhado a Relator da Câmara de Extensão: _____/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ecebido: 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05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2977"/>
                                    </w:tabs>
                                    <w:snapToGrid w:val="false"/>
                                    <w:ind w:left="1152" w:hanging="1118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ecer do Colegia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16.85pt;mso-wrap-distance-left:7.05pt;mso-wrap-distance-right:7.05pt;mso-wrap-distance-top:0pt;mso-wrap-distance-bottom:0pt;margin-top:216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540"/>
                        <w:gridCol w:w="481"/>
                        <w:gridCol w:w="1319"/>
                        <w:gridCol w:w="289"/>
                        <w:gridCol w:w="224"/>
                        <w:gridCol w:w="1647"/>
                        <w:gridCol w:w="18"/>
                        <w:gridCol w:w="135"/>
                        <w:gridCol w:w="338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34"/>
                                <w:tab w:val="left" w:pos="2977" w:leader="none"/>
                              </w:tabs>
                              <w:snapToGrid w:val="false"/>
                              <w:ind w:left="4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FICAÇÃO DO PROGRAMA OU PROJETO DE EXTEN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. Títu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97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rograma (   )  ou Projeto ( x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. Curso (os) propon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3. Número do processo no CONSU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(atribuído pela Secretaria Ger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4. Data de Iníc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5.Data de Encerra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UMO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6. Resum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jetivo Ger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40"/>
                              <w:ind w:left="864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175" w:leader="none"/>
                              </w:tabs>
                              <w:spacing w:before="60" w:after="60"/>
                              <w:ind w:left="357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ESSOR (ES) ENVOLVIDO (OS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7. Nome do Responsável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8. Titulação 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9. Número de Horas solicitada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0. Curs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1. Fones: 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2. Celular: 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3.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4. Professore Auxilia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Titulação: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Número de Horas solicitadas: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4.1. e-mail: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4.2. Celular: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134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OTAL DE HORAS DOCENT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UNOS DE APOIO EXTENSIONIST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6. Número de Alunos de Apoio Extensionistas: 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7. Cursos de Origem: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8. Total do orçamento: (excluindo pessoal - docentes e alunos de apoio extensionistas):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54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9. Submetido ao Comitê de Ética? Nã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0. Protocolado na Coordenadoria  de Extensão e Ação Comunitária: _____/______/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ecebido: _________________________________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1. Encaminhado à Secretaria do CONSUNI: _____/______/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ecebido: _________________________________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2. Encaminhado a Relator da Câmara de Extensão: _____/______/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ecebido: _________________________________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05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977"/>
                              </w:tabs>
                              <w:snapToGrid w:val="false"/>
                              <w:ind w:left="1152" w:hanging="1118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ecer do Colegia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b w:val="false"/>
          <w:sz w:val="22"/>
        </w:rPr>
        <w:drawing>
          <wp:inline distT="0" distB="0" distL="0" distR="0">
            <wp:extent cx="4310380" cy="73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  <w:t>ROTEIRO PARA PROJETOS DE EXTENSÃO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enadoria de Extensão e Ação Comunitária</w:t>
      </w:r>
    </w:p>
    <w:p>
      <w:pPr>
        <w:pStyle w:val="Heading2"/>
        <w:numPr>
          <w:ilvl w:val="0"/>
          <w:numId w:val="0"/>
        </w:numPr>
        <w:spacing w:before="240" w:after="60"/>
        <w:ind w:left="1080" w:hanging="1080"/>
        <w:jc w:val="left"/>
        <w:rPr>
          <w:sz w:val="24"/>
        </w:rPr>
      </w:pPr>
      <w:r>
        <w:rPr>
          <w:sz w:val="24"/>
        </w:rPr>
        <w:t xml:space="preserve">INTRODUÇÃO: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geral do projeto; responder as perguntas básicas: O QUE É A PROPOSTA E EM QUE CONTEXTO ELA NASCE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 justificativa é necessário apresentar o que faz com que a ação seja diferencial na proposta acadêmica do Centro Universitário Metodista; responder as perguntas básicas: PARA QUE SERVE O PROJETO E QUAIS INTERESSES ATENDE (DE QUEM E PORQUE)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3. OBJETIVO GERA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O PRINCÍPIO NORTEADOR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4. OBJETIVOS ESPECÍFICO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 que se pretende para alcançar a finalidade maior do projet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ÚBLICO A SER ALCANÇ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Descrição qualitativa e quantit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B2B2B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6. PROCEDIMENTOS METODOLÓGICO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AS ATIVIDADES POR ÍTENS DESCRITIVOS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B2B2B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</w:t>
      </w:r>
    </w:p>
    <w:p>
      <w:pPr>
        <w:pStyle w:val="TextBody"/>
        <w:tabs>
          <w:tab w:val="clear" w:pos="1134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6.1. Atividade I: </w:t>
      </w:r>
      <w:r>
        <w:rPr>
          <w:rFonts w:cs="Arial" w:ascii="Arial" w:hAnsi="Arial"/>
          <w:b/>
          <w:sz w:val="20"/>
        </w:rPr>
        <w:t>(descrever o que vai ser e como vai acontecer, PODEM EXISTIR AÇÕES DIVERSAS PARA CADA ATIVIDADE PREVISTA)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5" w:color="000000"/>
        </w:pBdr>
        <w:shd w:fill="B2B2B2" w:val="clear"/>
        <w:tabs>
          <w:tab w:val="clear" w:pos="1134"/>
          <w:tab w:val="left" w:pos="14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 xml:space="preserve">Atividade II:  </w:t>
      </w:r>
      <w:r>
        <w:rPr>
          <w:rFonts w:cs="Arial" w:ascii="Arial" w:hAnsi="Arial"/>
          <w:b/>
          <w:sz w:val="20"/>
        </w:rPr>
        <w:t>(descrever o que vai ser e como vai acontecer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a metodologia a ser utilizada no desenvolvimento do projeto)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Heading2"/>
        <w:tabs>
          <w:tab w:val="clear" w:pos="1134"/>
          <w:tab w:val="left" w:pos="0" w:leader="none"/>
        </w:tabs>
        <w:ind w:left="576" w:hanging="57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24"/>
        </w:rPr>
      </w:pPr>
      <w:r>
        <w:rPr>
          <w:sz w:val="24"/>
        </w:rPr>
        <w:t>7. AVALIAÇÃO DO PROJE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  <w:t xml:space="preserve">- </w:t>
            </w:r>
          </w:p>
        </w:tc>
      </w:tr>
    </w:tbl>
    <w:p>
      <w:pPr>
        <w:pStyle w:val="Heading2"/>
        <w:tabs>
          <w:tab w:val="clear" w:pos="1134"/>
          <w:tab w:val="left" w:pos="0" w:leader="none"/>
        </w:tabs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24"/>
        </w:rPr>
      </w:pPr>
      <w:r>
        <w:rPr>
          <w:sz w:val="24"/>
        </w:rPr>
        <w:t>8. CRONOGR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ind w:left="576" w:hanging="0"/>
        <w:jc w:val="lef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05780" cy="36626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3"/>
                              <w:gridCol w:w="627"/>
                              <w:gridCol w:w="627"/>
                              <w:gridCol w:w="627"/>
                              <w:gridCol w:w="628"/>
                              <w:gridCol w:w="627"/>
                              <w:gridCol w:w="627"/>
                              <w:gridCol w:w="627"/>
                              <w:gridCol w:w="628"/>
                              <w:gridCol w:w="627"/>
                              <w:gridCol w:w="627"/>
                              <w:gridCol w:w="627"/>
                              <w:gridCol w:w="64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JAN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B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OUT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vulgação do projet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leção dos participantes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liação clínic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liação de composição corpora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ercícios Físico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liação clínica de acompanhament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contros e orientaçõe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fecção de relatóri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88.4pt;mso-wrap-distance-left:7.05pt;mso-wrap-distance-right:7.05pt;mso-wrap-distance-top:0pt;mso-wrap-distance-bottom:0pt;margin-top:0.1pt;mso-position-vertical-relative:text;margin-left:2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3"/>
                        <w:gridCol w:w="627"/>
                        <w:gridCol w:w="627"/>
                        <w:gridCol w:w="627"/>
                        <w:gridCol w:w="628"/>
                        <w:gridCol w:w="627"/>
                        <w:gridCol w:w="627"/>
                        <w:gridCol w:w="627"/>
                        <w:gridCol w:w="628"/>
                        <w:gridCol w:w="627"/>
                        <w:gridCol w:w="627"/>
                        <w:gridCol w:w="627"/>
                        <w:gridCol w:w="64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JAN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FE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AB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PT"/>
                              </w:rPr>
                              <w:t xml:space="preserve">OUT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Z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vulgação do projet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leção dos participantes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liação clínic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liação de composição corpora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rcícios Físico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liação clínica de acompanhament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ontros e orientaçõe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ecção de relatóri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jc w:val="left"/>
        <w:rPr>
          <w:sz w:val="24"/>
        </w:rPr>
      </w:pPr>
      <w:r>
        <w:rPr>
          <w:sz w:val="24"/>
        </w:rPr>
        <w:t>9. ATRIBUI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presentação DAS FUNÇÕES E RESPECTIVAS QUANTIDADES DE HORAS, DESCREVENDO ATRIBUIÇÕES PARA CADA FUNÇÃO QUE PRECISA PARA REALIZAÇÃO DO PROJET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B2B2B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LUNOS DE APOIO EXTENSIONISTAS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1. Descrição do perfil do discente extensionist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2. Descrição da função do aluno de apoio extensionist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11. ORÇAMENTO</w:t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72"/>
        <w:gridCol w:w="720"/>
        <w:gridCol w:w="720"/>
        <w:gridCol w:w="645"/>
        <w:gridCol w:w="995"/>
      </w:tblGrid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tribuição da carga horária tot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çã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.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.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Hor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ecialist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t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. Distribuição da C/H  disc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) Fun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/H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. Outros custos e despesas: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2693"/>
        <w:gridCol w:w="3402"/>
      </w:tblGrid>
      <w:tr>
        <w:trPr>
          <w:trHeight w:val="61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Men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ensal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pias e Reprodu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idade e Propag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ras despes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lacionar abaix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. Período previsto para 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Heading2"/>
        <w:tabs>
          <w:tab w:val="clear" w:pos="1134"/>
          <w:tab w:val="left" w:pos="0" w:leader="none"/>
        </w:tabs>
        <w:ind w:left="0"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11.4. Período previsto para atuação do aluno de apoio extensioni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B2B2B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REFERÊNCIAS BIBLIOGRAFIC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134"/>
        <w:tab w:val="left" w:pos="2977" w:leader="none"/>
      </w:tabs>
      <w:jc w:val="center"/>
      <w:outlineLvl w:val="5"/>
    </w:pPr>
    <w:rPr>
      <w:b/>
      <w:color w:val="000000"/>
      <w:sz w:val="20"/>
      <w:szCs w:val="24"/>
      <w:lang w:val="pt-B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color w:val="000000"/>
      <w:sz w:val="16"/>
      <w:szCs w:val="24"/>
    </w:rPr>
  </w:style>
  <w:style w:type="character" w:styleId="Ttulo2Char">
    <w:name w:val="Título 2 Char"/>
    <w:qFormat/>
    <w:rPr>
      <w:rFonts w:ascii="Arial" w:hAnsi="Arial" w:cs="Arial"/>
      <w:b/>
      <w:color w:val="000000"/>
      <w:sz w:val="1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color w:val="000000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1134"/>
        <w:tab w:val="left" w:pos="172" w:leader="none"/>
        <w:tab w:val="left" w:pos="880" w:leader="none"/>
        <w:tab w:val="left" w:pos="1587" w:leader="none"/>
        <w:tab w:val="left" w:pos="2295" w:leader="none"/>
        <w:tab w:val="left" w:pos="3002" w:leader="none"/>
        <w:tab w:val="left" w:pos="3710" w:leader="none"/>
        <w:tab w:val="left" w:pos="4417" w:leader="none"/>
        <w:tab w:val="left" w:pos="5124" w:leader="none"/>
        <w:tab w:val="left" w:pos="5832" w:leader="none"/>
        <w:tab w:val="left" w:pos="6540" w:leader="none"/>
        <w:tab w:val="left" w:pos="7247" w:leader="none"/>
        <w:tab w:val="left" w:pos="7955" w:leader="none"/>
        <w:tab w:val="left" w:pos="8662" w:leader="none"/>
        <w:tab w:val="left" w:pos="9370" w:leader="none"/>
        <w:tab w:val="left" w:pos="10077" w:leader="none"/>
        <w:tab w:val="left" w:pos="10785" w:leader="none"/>
        <w:tab w:val="left" w:pos="11492" w:leader="none"/>
        <w:tab w:val="left" w:pos="12200" w:leader="none"/>
        <w:tab w:val="left" w:pos="12907" w:leader="none"/>
        <w:tab w:val="left" w:pos="13615" w:leader="none"/>
      </w:tabs>
      <w:suppressAutoHyphens w:val="true"/>
      <w:autoSpaceDE w:val="false"/>
      <w:bidi w:val="0"/>
      <w:spacing w:before="160" w:after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left" w:pos="172" w:leader="none"/>
        <w:tab w:val="left" w:pos="249" w:leader="none"/>
        <w:tab w:val="left" w:pos="880" w:leader="none"/>
        <w:tab w:val="left" w:pos="957" w:leader="none"/>
        <w:tab w:val="left" w:pos="1587" w:leader="none"/>
        <w:tab w:val="left" w:pos="1665" w:leader="none"/>
        <w:tab w:val="left" w:pos="2295" w:leader="none"/>
        <w:tab w:val="left" w:pos="2372" w:leader="none"/>
        <w:tab w:val="left" w:pos="3002" w:leader="none"/>
        <w:tab w:val="left" w:pos="3080" w:leader="none"/>
        <w:tab w:val="left" w:pos="3710" w:leader="none"/>
        <w:tab w:val="left" w:pos="3787" w:leader="none"/>
        <w:tab w:val="left" w:pos="4417" w:leader="none"/>
        <w:tab w:val="left" w:pos="4495" w:leader="none"/>
        <w:tab w:val="left" w:pos="5124" w:leader="none"/>
        <w:tab w:val="left" w:pos="5202" w:leader="none"/>
        <w:tab w:val="left" w:pos="5832" w:leader="none"/>
        <w:tab w:val="left" w:pos="5910" w:leader="none"/>
        <w:tab w:val="left" w:pos="6540" w:leader="none"/>
        <w:tab w:val="left" w:pos="6617" w:leader="none"/>
        <w:tab w:val="left" w:pos="7247" w:leader="none"/>
        <w:tab w:val="left" w:pos="7325" w:leader="none"/>
        <w:tab w:val="left" w:pos="7955" w:leader="none"/>
        <w:tab w:val="left" w:pos="8032" w:leader="none"/>
        <w:tab w:val="left" w:pos="8662" w:leader="none"/>
        <w:tab w:val="left" w:pos="8740" w:leader="none"/>
        <w:tab w:val="left" w:pos="9370" w:leader="none"/>
        <w:tab w:val="left" w:pos="9447" w:leader="none"/>
        <w:tab w:val="left" w:pos="10077" w:leader="none"/>
        <w:tab w:val="left" w:pos="10155" w:leader="none"/>
        <w:tab w:val="left" w:pos="10785" w:leader="none"/>
        <w:tab w:val="left" w:pos="10862" w:leader="none"/>
        <w:tab w:val="left" w:pos="11492" w:leader="none"/>
        <w:tab w:val="left" w:pos="11570" w:leader="none"/>
        <w:tab w:val="left" w:pos="12200" w:leader="none"/>
        <w:tab w:val="left" w:pos="12277" w:leader="none"/>
        <w:tab w:val="left" w:pos="12907" w:leader="none"/>
        <w:tab w:val="left" w:pos="12985" w:leader="none"/>
        <w:tab w:val="left" w:pos="13615" w:leader="none"/>
        <w:tab w:val="left" w:pos="13692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172" w:leader="none"/>
        <w:tab w:val="left" w:pos="249" w:leader="none"/>
        <w:tab w:val="left" w:pos="322" w:leader="none"/>
        <w:tab w:val="left" w:pos="880" w:leader="none"/>
        <w:tab w:val="left" w:pos="957" w:leader="none"/>
        <w:tab w:val="left" w:pos="1030" w:leader="none"/>
        <w:tab w:val="left" w:pos="1587" w:leader="none"/>
        <w:tab w:val="left" w:pos="1665" w:leader="none"/>
        <w:tab w:val="left" w:pos="1737" w:leader="none"/>
        <w:tab w:val="left" w:pos="2295" w:leader="none"/>
        <w:tab w:val="left" w:pos="2372" w:leader="none"/>
        <w:tab w:val="left" w:pos="2445" w:leader="none"/>
        <w:tab w:val="left" w:pos="3002" w:leader="none"/>
        <w:tab w:val="left" w:pos="3080" w:leader="none"/>
        <w:tab w:val="left" w:pos="3152" w:leader="none"/>
        <w:tab w:val="left" w:pos="3710" w:leader="none"/>
        <w:tab w:val="left" w:pos="3787" w:leader="none"/>
        <w:tab w:val="left" w:pos="3860" w:leader="none"/>
        <w:tab w:val="left" w:pos="4417" w:leader="none"/>
        <w:tab w:val="left" w:pos="4495" w:leader="none"/>
        <w:tab w:val="left" w:pos="4567" w:leader="none"/>
        <w:tab w:val="left" w:pos="5124" w:leader="none"/>
        <w:tab w:val="left" w:pos="5202" w:leader="none"/>
        <w:tab w:val="left" w:pos="5275" w:leader="none"/>
        <w:tab w:val="left" w:pos="5832" w:leader="none"/>
        <w:tab w:val="left" w:pos="5910" w:leader="none"/>
        <w:tab w:val="left" w:pos="5982" w:leader="none"/>
        <w:tab w:val="left" w:pos="6540" w:leader="none"/>
        <w:tab w:val="left" w:pos="6617" w:leader="none"/>
        <w:tab w:val="left" w:pos="6690" w:leader="none"/>
        <w:tab w:val="left" w:pos="7247" w:leader="none"/>
        <w:tab w:val="left" w:pos="7325" w:leader="none"/>
        <w:tab w:val="left" w:pos="7397" w:leader="none"/>
        <w:tab w:val="left" w:pos="7955" w:leader="none"/>
        <w:tab w:val="left" w:pos="8032" w:leader="none"/>
        <w:tab w:val="left" w:pos="8105" w:leader="none"/>
        <w:tab w:val="left" w:pos="8662" w:leader="none"/>
        <w:tab w:val="left" w:pos="8740" w:leader="none"/>
        <w:tab w:val="left" w:pos="8812" w:leader="none"/>
        <w:tab w:val="left" w:pos="9370" w:leader="none"/>
        <w:tab w:val="left" w:pos="9447" w:leader="none"/>
        <w:tab w:val="left" w:pos="9520" w:leader="none"/>
        <w:tab w:val="left" w:pos="10077" w:leader="none"/>
        <w:tab w:val="left" w:pos="10155" w:leader="none"/>
        <w:tab w:val="left" w:pos="10227" w:leader="none"/>
        <w:tab w:val="left" w:pos="10785" w:leader="none"/>
        <w:tab w:val="left" w:pos="10862" w:leader="none"/>
        <w:tab w:val="left" w:pos="10935" w:leader="none"/>
        <w:tab w:val="left" w:pos="11492" w:leader="none"/>
        <w:tab w:val="left" w:pos="11570" w:leader="none"/>
        <w:tab w:val="left" w:pos="11642" w:leader="none"/>
        <w:tab w:val="left" w:pos="12200" w:leader="none"/>
        <w:tab w:val="left" w:pos="12277" w:leader="none"/>
        <w:tab w:val="left" w:pos="12350" w:leader="none"/>
        <w:tab w:val="left" w:pos="12907" w:leader="none"/>
        <w:tab w:val="left" w:pos="12985" w:leader="none"/>
        <w:tab w:val="left" w:pos="13057" w:leader="none"/>
        <w:tab w:val="left" w:pos="13615" w:leader="none"/>
        <w:tab w:val="left" w:pos="13692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172" w:leader="none"/>
        <w:tab w:val="left" w:pos="249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85" w:leader="none"/>
        <w:tab w:val="left" w:pos="7397" w:leader="none"/>
        <w:tab w:val="left" w:pos="7955" w:leader="none"/>
        <w:tab w:val="left" w:pos="8032" w:leader="none"/>
        <w:tab w:val="left" w:pos="8092" w:leader="none"/>
        <w:tab w:val="left" w:pos="8105" w:leader="none"/>
        <w:tab w:val="left" w:pos="8662" w:leader="none"/>
        <w:tab w:val="left" w:pos="8740" w:leader="none"/>
        <w:tab w:val="left" w:pos="8800" w:leader="none"/>
        <w:tab w:val="left" w:pos="8812" w:leader="none"/>
        <w:tab w:val="left" w:pos="9370" w:leader="none"/>
        <w:tab w:val="left" w:pos="9447" w:leader="none"/>
        <w:tab w:val="left" w:pos="9507" w:leader="none"/>
        <w:tab w:val="left" w:pos="9520" w:leader="none"/>
        <w:tab w:val="left" w:pos="10077" w:leader="none"/>
        <w:tab w:val="left" w:pos="10155" w:leader="none"/>
        <w:tab w:val="left" w:pos="10215" w:leader="none"/>
        <w:tab w:val="left" w:pos="10227" w:leader="none"/>
        <w:tab w:val="left" w:pos="10785" w:leader="none"/>
        <w:tab w:val="left" w:pos="10862" w:leader="none"/>
        <w:tab w:val="left" w:pos="10922" w:leader="none"/>
        <w:tab w:val="left" w:pos="10935" w:leader="none"/>
        <w:tab w:val="left" w:pos="11492" w:leader="none"/>
        <w:tab w:val="left" w:pos="11570" w:leader="none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172" w:leader="none"/>
        <w:tab w:val="left" w:pos="249" w:leader="none"/>
        <w:tab w:val="left" w:pos="297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72" w:leader="none"/>
        <w:tab w:val="center" w:pos="7385" w:leader="none"/>
        <w:tab w:val="center" w:pos="7397" w:leader="none"/>
        <w:tab w:val="left" w:pos="7955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662" w:leader="none"/>
        <w:tab w:val="right" w:pos="8740" w:leader="underscore"/>
        <w:tab w:val="left" w:pos="8787" w:leader="none"/>
        <w:tab w:val="center" w:pos="8800" w:leader="none"/>
        <w:tab w:val="center" w:pos="8812" w:leader="none"/>
        <w:tab w:val="left" w:pos="9370" w:leader="none"/>
        <w:tab w:val="center" w:pos="9447" w:leader="none"/>
        <w:tab w:val="left" w:pos="9495" w:leader="underscore"/>
        <w:tab w:val="center" w:pos="9507" w:leader="underscore"/>
        <w:tab w:val="center" w:pos="9520" w:leader="underscore"/>
        <w:tab w:val="center" w:pos="10077" w:leader="hyphen"/>
        <w:tab w:val="left" w:pos="10155" w:leader="none"/>
        <w:tab w:val="decimal" w:pos="10202" w:leader="underscore"/>
        <w:tab w:val="left" w:pos="10215" w:leader="none"/>
        <w:tab w:val="left" w:pos="10227" w:leader="none"/>
        <w:tab w:val="left" w:pos="10785" w:leader="none"/>
        <w:tab w:val="left" w:pos="10862" w:leader="none"/>
        <w:tab w:val="center" w:pos="10922" w:leader="hyphen"/>
        <w:tab w:val="center" w:pos="10935" w:leader="dot"/>
        <w:tab w:val="left" w:pos="11492" w:leader="none"/>
        <w:tab w:val="left" w:pos="11570" w:leader="hyphen"/>
        <w:tab w:val="left" w:pos="11617" w:leader="hyphen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40" w:leader="none"/>
        <w:tab w:val="left" w:pos="13752" w:leader="none"/>
        <w:tab w:val="center" w:pos="13764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Objetosdoplanodefundo">
    <w:name w:val="Objetos do plano de fundo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1134"/>
        <w:tab w:val="left" w:pos="172" w:leader="none"/>
        <w:tab w:val="left" w:pos="880" w:leader="none"/>
        <w:tab w:val="left" w:pos="1587" w:leader="none"/>
        <w:tab w:val="left" w:pos="2295" w:leader="none"/>
        <w:tab w:val="left" w:pos="3002" w:leader="none"/>
        <w:tab w:val="left" w:pos="3710" w:leader="none"/>
        <w:tab w:val="left" w:pos="4417" w:leader="none"/>
        <w:tab w:val="left" w:pos="5124" w:leader="none"/>
        <w:tab w:val="left" w:pos="5832" w:leader="none"/>
        <w:tab w:val="left" w:pos="6540" w:leader="none"/>
        <w:tab w:val="left" w:pos="7247" w:leader="none"/>
        <w:tab w:val="left" w:pos="7955" w:leader="none"/>
        <w:tab w:val="left" w:pos="8662" w:leader="none"/>
        <w:tab w:val="left" w:pos="9370" w:leader="none"/>
        <w:tab w:val="left" w:pos="10077" w:leader="none"/>
        <w:tab w:val="left" w:pos="10785" w:leader="none"/>
        <w:tab w:val="left" w:pos="11492" w:leader="none"/>
        <w:tab w:val="left" w:pos="12200" w:leader="none"/>
        <w:tab w:val="left" w:pos="12907" w:leader="none"/>
        <w:tab w:val="left" w:pos="13615" w:leader="none"/>
      </w:tabs>
      <w:suppressAutoHyphens w:val="true"/>
      <w:autoSpaceDE w:val="false"/>
      <w:bidi w:val="0"/>
      <w:spacing w:before="160" w:after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tabs>
        <w:tab w:val="left" w:pos="172" w:leader="none"/>
        <w:tab w:val="left" w:pos="249" w:leader="none"/>
        <w:tab w:val="left" w:pos="880" w:leader="none"/>
        <w:tab w:val="left" w:pos="957" w:leader="none"/>
        <w:tab w:val="left" w:pos="1587" w:leader="none"/>
        <w:tab w:val="left" w:pos="1665" w:leader="none"/>
        <w:tab w:val="left" w:pos="2295" w:leader="none"/>
        <w:tab w:val="left" w:pos="2372" w:leader="none"/>
        <w:tab w:val="left" w:pos="3002" w:leader="none"/>
        <w:tab w:val="left" w:pos="3080" w:leader="none"/>
        <w:tab w:val="left" w:pos="3710" w:leader="none"/>
        <w:tab w:val="left" w:pos="3787" w:leader="none"/>
        <w:tab w:val="left" w:pos="4417" w:leader="none"/>
        <w:tab w:val="left" w:pos="4495" w:leader="none"/>
        <w:tab w:val="left" w:pos="5124" w:leader="none"/>
        <w:tab w:val="left" w:pos="5202" w:leader="none"/>
        <w:tab w:val="left" w:pos="5832" w:leader="none"/>
        <w:tab w:val="left" w:pos="5910" w:leader="none"/>
        <w:tab w:val="left" w:pos="6540" w:leader="none"/>
        <w:tab w:val="left" w:pos="6617" w:leader="none"/>
        <w:tab w:val="left" w:pos="7247" w:leader="none"/>
        <w:tab w:val="left" w:pos="7325" w:leader="none"/>
        <w:tab w:val="left" w:pos="7955" w:leader="none"/>
        <w:tab w:val="left" w:pos="8032" w:leader="none"/>
        <w:tab w:val="left" w:pos="8662" w:leader="none"/>
        <w:tab w:val="left" w:pos="8740" w:leader="none"/>
        <w:tab w:val="left" w:pos="9370" w:leader="none"/>
        <w:tab w:val="left" w:pos="9447" w:leader="none"/>
        <w:tab w:val="left" w:pos="10077" w:leader="none"/>
        <w:tab w:val="left" w:pos="10155" w:leader="none"/>
        <w:tab w:val="left" w:pos="10785" w:leader="none"/>
        <w:tab w:val="left" w:pos="10862" w:leader="none"/>
        <w:tab w:val="left" w:pos="11492" w:leader="none"/>
        <w:tab w:val="left" w:pos="11570" w:leader="none"/>
        <w:tab w:val="left" w:pos="12200" w:leader="none"/>
        <w:tab w:val="left" w:pos="12277" w:leader="none"/>
        <w:tab w:val="left" w:pos="12907" w:leader="none"/>
        <w:tab w:val="left" w:pos="12985" w:leader="none"/>
        <w:tab w:val="left" w:pos="13615" w:leader="none"/>
        <w:tab w:val="left" w:pos="13692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172" w:leader="none"/>
        <w:tab w:val="left" w:pos="249" w:leader="none"/>
        <w:tab w:val="left" w:pos="322" w:leader="none"/>
        <w:tab w:val="left" w:pos="880" w:leader="none"/>
        <w:tab w:val="left" w:pos="957" w:leader="none"/>
        <w:tab w:val="left" w:pos="1030" w:leader="none"/>
        <w:tab w:val="left" w:pos="1587" w:leader="none"/>
        <w:tab w:val="left" w:pos="1665" w:leader="none"/>
        <w:tab w:val="left" w:pos="1737" w:leader="none"/>
        <w:tab w:val="left" w:pos="2295" w:leader="none"/>
        <w:tab w:val="left" w:pos="2372" w:leader="none"/>
        <w:tab w:val="left" w:pos="2445" w:leader="none"/>
        <w:tab w:val="left" w:pos="3002" w:leader="none"/>
        <w:tab w:val="left" w:pos="3080" w:leader="none"/>
        <w:tab w:val="left" w:pos="3152" w:leader="none"/>
        <w:tab w:val="left" w:pos="3710" w:leader="none"/>
        <w:tab w:val="left" w:pos="3787" w:leader="none"/>
        <w:tab w:val="left" w:pos="3860" w:leader="none"/>
        <w:tab w:val="left" w:pos="4417" w:leader="none"/>
        <w:tab w:val="left" w:pos="4495" w:leader="none"/>
        <w:tab w:val="left" w:pos="4567" w:leader="none"/>
        <w:tab w:val="left" w:pos="5124" w:leader="none"/>
        <w:tab w:val="left" w:pos="5202" w:leader="none"/>
        <w:tab w:val="left" w:pos="5275" w:leader="none"/>
        <w:tab w:val="left" w:pos="5832" w:leader="none"/>
        <w:tab w:val="left" w:pos="5910" w:leader="none"/>
        <w:tab w:val="left" w:pos="5982" w:leader="none"/>
        <w:tab w:val="left" w:pos="6540" w:leader="none"/>
        <w:tab w:val="left" w:pos="6617" w:leader="none"/>
        <w:tab w:val="left" w:pos="6690" w:leader="none"/>
        <w:tab w:val="left" w:pos="7247" w:leader="none"/>
        <w:tab w:val="left" w:pos="7325" w:leader="none"/>
        <w:tab w:val="left" w:pos="7397" w:leader="none"/>
        <w:tab w:val="left" w:pos="7955" w:leader="none"/>
        <w:tab w:val="left" w:pos="8032" w:leader="none"/>
        <w:tab w:val="left" w:pos="8105" w:leader="none"/>
        <w:tab w:val="left" w:pos="8662" w:leader="none"/>
        <w:tab w:val="left" w:pos="8740" w:leader="none"/>
        <w:tab w:val="left" w:pos="8812" w:leader="none"/>
        <w:tab w:val="left" w:pos="9370" w:leader="none"/>
        <w:tab w:val="left" w:pos="9447" w:leader="none"/>
        <w:tab w:val="left" w:pos="9520" w:leader="none"/>
        <w:tab w:val="left" w:pos="10077" w:leader="none"/>
        <w:tab w:val="left" w:pos="10155" w:leader="none"/>
        <w:tab w:val="left" w:pos="10227" w:leader="none"/>
        <w:tab w:val="left" w:pos="10785" w:leader="none"/>
        <w:tab w:val="left" w:pos="10862" w:leader="none"/>
        <w:tab w:val="left" w:pos="10935" w:leader="none"/>
        <w:tab w:val="left" w:pos="11492" w:leader="none"/>
        <w:tab w:val="left" w:pos="11570" w:leader="none"/>
        <w:tab w:val="left" w:pos="11642" w:leader="none"/>
        <w:tab w:val="left" w:pos="12200" w:leader="none"/>
        <w:tab w:val="left" w:pos="12277" w:leader="none"/>
        <w:tab w:val="left" w:pos="12350" w:leader="none"/>
        <w:tab w:val="left" w:pos="12907" w:leader="none"/>
        <w:tab w:val="left" w:pos="12985" w:leader="none"/>
        <w:tab w:val="left" w:pos="13057" w:leader="none"/>
        <w:tab w:val="left" w:pos="13615" w:leader="none"/>
        <w:tab w:val="left" w:pos="13692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172" w:leader="none"/>
        <w:tab w:val="left" w:pos="249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85" w:leader="none"/>
        <w:tab w:val="left" w:pos="7397" w:leader="none"/>
        <w:tab w:val="left" w:pos="7955" w:leader="none"/>
        <w:tab w:val="left" w:pos="8032" w:leader="none"/>
        <w:tab w:val="left" w:pos="8092" w:leader="none"/>
        <w:tab w:val="left" w:pos="8105" w:leader="none"/>
        <w:tab w:val="left" w:pos="8662" w:leader="none"/>
        <w:tab w:val="left" w:pos="8740" w:leader="none"/>
        <w:tab w:val="left" w:pos="8800" w:leader="none"/>
        <w:tab w:val="left" w:pos="8812" w:leader="none"/>
        <w:tab w:val="left" w:pos="9370" w:leader="none"/>
        <w:tab w:val="left" w:pos="9447" w:leader="none"/>
        <w:tab w:val="left" w:pos="9507" w:leader="none"/>
        <w:tab w:val="left" w:pos="9520" w:leader="none"/>
        <w:tab w:val="left" w:pos="10077" w:leader="none"/>
        <w:tab w:val="left" w:pos="10155" w:leader="none"/>
        <w:tab w:val="left" w:pos="10215" w:leader="none"/>
        <w:tab w:val="left" w:pos="10227" w:leader="none"/>
        <w:tab w:val="left" w:pos="10785" w:leader="none"/>
        <w:tab w:val="left" w:pos="10862" w:leader="none"/>
        <w:tab w:val="left" w:pos="10922" w:leader="none"/>
        <w:tab w:val="left" w:pos="10935" w:leader="none"/>
        <w:tab w:val="left" w:pos="11492" w:leader="none"/>
        <w:tab w:val="left" w:pos="11570" w:leader="none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172" w:leader="none"/>
        <w:tab w:val="left" w:pos="249" w:leader="none"/>
        <w:tab w:val="left" w:pos="297" w:leader="none"/>
        <w:tab w:val="left" w:pos="310" w:leader="none"/>
        <w:tab w:val="left" w:pos="322" w:leader="none"/>
        <w:tab w:val="left" w:pos="880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587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295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3002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710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417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5124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832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540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247" w:leader="none"/>
        <w:tab w:val="left" w:pos="7325" w:leader="none"/>
        <w:tab w:val="left" w:pos="7372" w:leader="none"/>
        <w:tab w:val="center" w:pos="7385" w:leader="none"/>
        <w:tab w:val="center" w:pos="7397" w:leader="none"/>
        <w:tab w:val="left" w:pos="7955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662" w:leader="none"/>
        <w:tab w:val="right" w:pos="8740" w:leader="underscore"/>
        <w:tab w:val="left" w:pos="8787" w:leader="none"/>
        <w:tab w:val="center" w:pos="8800" w:leader="none"/>
        <w:tab w:val="center" w:pos="8812" w:leader="none"/>
        <w:tab w:val="left" w:pos="9370" w:leader="none"/>
        <w:tab w:val="center" w:pos="9447" w:leader="none"/>
        <w:tab w:val="left" w:pos="9495" w:leader="underscore"/>
        <w:tab w:val="center" w:pos="9507" w:leader="underscore"/>
        <w:tab w:val="center" w:pos="9520" w:leader="underscore"/>
        <w:tab w:val="center" w:pos="10077" w:leader="hyphen"/>
        <w:tab w:val="left" w:pos="10155" w:leader="none"/>
        <w:tab w:val="decimal" w:pos="10202" w:leader="underscore"/>
        <w:tab w:val="left" w:pos="10215" w:leader="none"/>
        <w:tab w:val="left" w:pos="10227" w:leader="none"/>
        <w:tab w:val="left" w:pos="10785" w:leader="none"/>
        <w:tab w:val="left" w:pos="10862" w:leader="none"/>
        <w:tab w:val="center" w:pos="10922" w:leader="hyphen"/>
        <w:tab w:val="center" w:pos="10935" w:leader="dot"/>
        <w:tab w:val="left" w:pos="11492" w:leader="none"/>
        <w:tab w:val="left" w:pos="11570" w:leader="hyphen"/>
        <w:tab w:val="left" w:pos="11617" w:leader="hyphen"/>
        <w:tab w:val="left" w:pos="11630" w:leader="none"/>
        <w:tab w:val="left" w:pos="11642" w:leader="none"/>
        <w:tab w:val="left" w:pos="12200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907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615" w:leader="none"/>
        <w:tab w:val="left" w:pos="13692" w:leader="none"/>
        <w:tab w:val="left" w:pos="13740" w:leader="none"/>
        <w:tab w:val="left" w:pos="13752" w:leader="none"/>
        <w:tab w:val="center" w:pos="13764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kern w:val="2"/>
      <w:sz w:val="20"/>
      <w:lang w:val="pt-BR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t-BR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Verdana" w:hAnsi="Verdana" w:eastAsia="Arial Unicode MS" w:cs="Arial Unicode MS"/>
      <w:color w:val="000000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419" w:leader="none"/>
        <w:tab w:val="right" w:pos="8838" w:leader="none"/>
      </w:tabs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3:00Z</dcterms:created>
  <dc:creator>misantos</dc:creator>
  <dc:description/>
  <cp:keywords/>
  <dc:language>en-US</dc:language>
  <cp:lastModifiedBy>Marcia Jung - Assessoria Executiva</cp:lastModifiedBy>
  <cp:lastPrinted>2014-02-26T11:33:00Z</cp:lastPrinted>
  <dcterms:modified xsi:type="dcterms:W3CDTF">2016-05-10T13:53:00Z</dcterms:modified>
  <cp:revision>3</cp:revision>
  <dc:subject/>
  <dc:title>                        </dc:title>
</cp:coreProperties>
</file>